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1226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у Управления социальной защиты населения Увельского муниципального района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5315"/>
        <w:gridCol w:w="921"/>
        <w:gridCol w:w="186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Я</w:t>
            </w:r>
            <w:r>
              <w:rPr/>
              <w:t>,</w:t>
            </w:r>
          </w:p>
        </w:tc>
        <w:tc>
          <w:tcPr>
            <w:tcW w:w="97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живающая по адресу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 п</w:t>
            </w:r>
            <w:r>
              <w:rPr>
                <w:sz w:val="18"/>
                <w:szCs w:val="18"/>
              </w:rPr>
              <w:t xml:space="preserve">очтовый адрес заявителя с указанием индекса)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43"/>
        <w:gridCol w:w="6536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ind w:right="-453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-453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назначить мне единовременное пособие беременной жене военнослужащего, проходящего военную службу по призыву:</w:t>
      </w:r>
    </w:p>
    <w:p>
      <w:pPr>
        <w:pStyle w:val="Normal"/>
        <w:ind w:righ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пособия представляю следующие документы:</w:t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6"/>
        <w:gridCol w:w="144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ождении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заключении бр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постановке на учет в медицинском учрежд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из воинской части о прохождении отцом ребенка военной службы по призы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па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берегательной книжки или копия договора об открытии 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 Обязуюсь извещать не позднее чем в месячный срок органы социальной защиты населения о наступлении обстоятельств, влекущих прекращение выплаты пособия (помещение ребенка на полное государственное обеспечение, досрочное увольнение с военной службы отца ребенка и др.).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>Прошу перечислять пособие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  </w:t>
      </w:r>
    </w:p>
    <w:p>
      <w:pPr>
        <w:pStyle w:val="Normal"/>
        <w:ind w:right="-567" w:firstLine="426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267"/>
        <w:gridCol w:w="277"/>
        <w:gridCol w:w="2552"/>
        <w:gridCol w:w="359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/>
              <w:t>номер счета и отделения Сберегательного банка Российской Федерации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0__ г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. №___________   от  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0__ года</w:t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специалист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8:00Z</dcterms:created>
  <dc:creator>Name</dc:creator>
  <dc:description/>
  <cp:keywords/>
  <dc:language>en-US</dc:language>
  <cp:lastModifiedBy>User</cp:lastModifiedBy>
  <cp:lastPrinted>2013-02-05T10:05:00Z</cp:lastPrinted>
  <dcterms:modified xsi:type="dcterms:W3CDTF">2014-08-22T04:22:00Z</dcterms:modified>
  <cp:revision>10</cp:revision>
  <dc:subject/>
  <dc:title>Министру социальных отношений Челябинской области </dc:title>
</cp:coreProperties>
</file>